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zemná organizácia DPO SR   P r e š o v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 podporou mesta Preš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uje halovú súťaž  - O putovný pohár primátora mesta Preš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átum súťaže:</w:t>
      </w:r>
      <w:r>
        <w:rPr/>
        <w:t xml:space="preserve">    </w:t>
      </w:r>
      <w:r>
        <w:rPr>
          <w:b/>
        </w:rPr>
        <w:t>29. november 2024 (piatok)</w:t>
      </w:r>
    </w:p>
    <w:p>
      <w:pPr>
        <w:pStyle w:val="Normal"/>
        <w:rPr/>
      </w:pPr>
      <w:r>
        <w:rPr/>
        <w:tab/>
        <w:t xml:space="preserve">                             </w:t>
        <w:br/>
      </w:r>
      <w:r>
        <w:rPr>
          <w:b/>
        </w:rPr>
        <w:t>Miesto súťaže:</w:t>
      </w:r>
      <w:r>
        <w:rPr>
          <w:b/>
          <w:color w:val="FF0000"/>
        </w:rPr>
        <w:t xml:space="preserve">    </w:t>
      </w:r>
      <w:r>
        <w:rPr>
          <w:color w:val="FF0000"/>
        </w:rPr>
        <w:t xml:space="preserve"> Športová hala Hotelovej akadémie, Okružná 3054/18, Prešov</w:t>
        <w:br/>
        <w:br/>
      </w:r>
      <w:r>
        <w:rPr>
          <w:b/>
        </w:rPr>
        <w:t xml:space="preserve">Kategórie:            </w:t>
      </w:r>
      <w:r>
        <w:rPr/>
        <w:t>chlapci, dievčatá, alebo zmiešané kolektívy vo veku od 8 - 16 rokov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Vek súťažiacich sa počíta a overuje v deň konania súťaže v zmysle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novelizovaných Pravidiel pre celoštátnu hru Plameň – súťažiaci v roku konania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súťaže nesmie dovŕšiť vek 17 rokov.</w:t>
        <w:br/>
        <w:t xml:space="preserve">                              KMH je 5 členný, každý člen sa pri vstupnej kontrole preukáže </w:t>
        <w:br/>
        <w:t xml:space="preserve">                              preukazom MH s fotografiou a preukazom poistenca </w:t>
        <w:br/>
        <w:t xml:space="preserve">                              </w:t>
        <w:br/>
      </w:r>
      <w:r>
        <w:rPr>
          <w:b/>
        </w:rPr>
        <w:t>Výstroj:               športové oblečenie, ktoré zakrýva kolená a lakte!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 xml:space="preserve">povinná je športová obuv pre každého účastníka </w:t>
      </w:r>
      <w:r>
        <w:rPr>
          <w:b/>
          <w:color w:val="FF0000"/>
        </w:rPr>
        <w:t>/aj rozhodcov/</w:t>
      </w:r>
    </w:p>
    <w:p>
      <w:pPr>
        <w:pStyle w:val="Normal"/>
        <w:ind w:left="708" w:firstLine="708"/>
        <w:rPr/>
      </w:pPr>
      <w:r>
        <w:rPr>
          <w:b/>
        </w:rPr>
        <w:t xml:space="preserve">     </w:t>
      </w:r>
      <w:r>
        <w:rPr>
          <w:b/>
        </w:rPr>
        <w:t xml:space="preserve">Zakázané je používať </w:t>
      </w:r>
      <w:r>
        <w:rPr>
          <w:b/>
          <w:u w:val="single"/>
        </w:rPr>
        <w:t>kopačky, tretry a ťažkú obuv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TZ:</w:t>
      </w:r>
      <w:r>
        <w:rPr/>
        <w:t xml:space="preserve">                  náradie a výstroj – dodá organizátor súťaž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Štartovné:           </w:t>
      </w:r>
      <w:r>
        <w:rPr/>
        <w:t>10 € za každý KMH , ktoré zaplatí vedúci pri prezentácii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/stravné/</w:t>
      </w:r>
      <w:r>
        <w:rPr/>
        <w:t xml:space="preserve">             Stravu zabezpečí usporiadateľ pre 5 členov + vedúci KM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hlášky:</w:t>
      </w:r>
      <w:r>
        <w:rPr/>
        <w:t xml:space="preserve">          účasť KMH záväzne nahlásiť telefonický - 0918 790369,</w:t>
        <w:br/>
        <w:t xml:space="preserve">                            e-mailom - </w:t>
      </w:r>
      <w:r>
        <w:rPr>
          <w:color w:val="0070C0"/>
        </w:rPr>
        <w:t>ovpresov@dposr.sk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alebo osobne – ÚzO DPO SR, Hviezdoslavova 22, Prešov - </w:t>
      </w:r>
      <w:r>
        <w:rPr>
          <w:b/>
          <w:u w:val="single"/>
        </w:rPr>
        <w:t>do 26. 11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odnotenie:       </w:t>
      </w:r>
      <w:r>
        <w:rPr/>
        <w:t xml:space="preserve">celkové hodnotenie je súčet bodov získaných za plnenie disciplín </w:t>
      </w:r>
    </w:p>
    <w:p>
      <w:pPr>
        <w:pStyle w:val="Normal"/>
        <w:rPr/>
      </w:pPr>
      <w:r>
        <w:rPr/>
        <w:t xml:space="preserve">                            </w:t>
      </w:r>
      <w:r>
        <w:rPr/>
        <w:t>a odpočítaných výhodových bodov za vek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Pri rovnosti súčtu bodov o poradí rozhoduje lepší výsledok v štafete 5x35 m      </w:t>
        <w:br/>
        <w:t xml:space="preserve">                            a potom v štafete hasičských dvojíc a uzlovej štaf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ogram:</w:t>
      </w:r>
      <w:r>
        <w:rPr>
          <w:b/>
        </w:rPr>
        <w:t xml:space="preserve">             8.15 –    9.00    </w:t>
      </w:r>
      <w:r>
        <w:rPr/>
        <w:t>prezentácia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b/>
        </w:rPr>
        <w:t>9.00 –    9.15</w:t>
      </w:r>
      <w:r>
        <w:rPr/>
        <w:t xml:space="preserve">   otvorenie HS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b/>
        </w:rPr>
        <w:t xml:space="preserve">   </w:t>
      </w:r>
      <w:r>
        <w:rPr>
          <w:b/>
        </w:rPr>
        <w:t xml:space="preserve">9.15 -               </w:t>
      </w:r>
      <w:r>
        <w:rPr/>
        <w:t>plnenie súťažných disciplín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b/>
        </w:rPr>
        <w:t xml:space="preserve">   </w:t>
      </w:r>
      <w:r>
        <w:rPr>
          <w:b/>
        </w:rPr>
        <w:t>15. minút po ukončení</w:t>
      </w:r>
      <w:r>
        <w:rPr/>
        <w:t xml:space="preserve">  súťažných disciplín - vyhlásenie výsledkov,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</w:t>
      </w:r>
      <w:r>
        <w:rPr/>
        <w:t xml:space="preserve">odovzdávanie diplomov a ci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Súťažné disciplíny a ich plnenie: </w:t>
      </w:r>
    </w:p>
    <w:p>
      <w:pPr>
        <w:pStyle w:val="Odsekzoznamu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tafeta 5x35m</w:t>
      </w:r>
      <w:r>
        <w:rPr>
          <w:rFonts w:cs="Times New Roman" w:ascii="Times New Roman" w:hAnsi="Times New Roman"/>
          <w:sz w:val="24"/>
          <w:szCs w:val="24"/>
        </w:rPr>
        <w:t xml:space="preserve">/dráhy sú umiestnené vedľa seba/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ko štafetový kolík slúži prúdnica, ktorú pri štarte drží prvý súťažiaci v ruke. Náradie je uložené v strede dráh. Dráhy sú vedľa seba, odovzdávky v protismere. Smer behu je riešený tak, aby sled dráh bol po ľavej strane prvého súťažiaceho. Na 1. a 3. úseku medzi zubami polospojok musí byť min. medzera na list papiera. Odovzdávacie a preberacie územie je vždy za štartovou čiarou. Rozhodujúci je štafetový kolík. Všetky spojenia musia byť pripojené na dva ozuby.</w:t>
      </w:r>
    </w:p>
    <w:p>
      <w:pPr>
        <w:pStyle w:val="Odsekzoznamu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ind w:left="0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seky: </w:t>
      </w:r>
    </w:p>
    <w:p>
      <w:pPr>
        <w:pStyle w:val="Normal"/>
        <w:ind w:left="360" w:hanging="0"/>
        <w:jc w:val="both"/>
        <w:rPr/>
      </w:pPr>
      <w:r>
        <w:rPr/>
        <w:t>1. úsek - súťažiaci spojí dve ľubovoľne uložené hadice „C“ /spojky proti sebe/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úsek - súťažiaci napojí karabínku na oko spätnej klapky sacieho koša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úsek - súťažiaci pripojí ľubovoľne uloženú hadicu „B“ k rozdeľovač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úsek - súťažiaci prenesie hasiaci prístroj na podložk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úsek - súťažiaci spojí dve hadice „C“ na rozdeľovač a prúdnicu. Polospojky sú 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eodvinuté, voľne preložené v smere behu cez hadice a nesmú sa dotýkať zeme.</w:t>
      </w:r>
    </w:p>
    <w:p>
      <w:pPr>
        <w:pStyle w:val="Normal"/>
        <w:jc w:val="both"/>
        <w:rPr/>
      </w:pPr>
      <w:r>
        <w:rPr/>
        <w:t>K nameranému času sa pripočítajú stratové body za každý prípad nevykonania, resp.   nesprávneho vykonania predpísanej úlohy a nesprávneho vykonania odovzdávky štafety /prúdnice/ - 5 bodov.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tafeta dvojíc</w:t>
      </w:r>
    </w:p>
    <w:p>
      <w:pPr>
        <w:pStyle w:val="Normal"/>
        <w:ind w:left="66" w:hanging="0"/>
        <w:jc w:val="both"/>
        <w:rPr/>
      </w:pPr>
      <w:r>
        <w:rPr/>
        <w:t>Kolektív je nastúpený pred štartovou čiarou vo dvojiciach, veliteľ pred nimi. Na signál štartéra vybehne veliteľ, obehne značku a vráti sa. Prvá dvojica vybehne, jeden člen berie hadicu, druhý člen prúdnicu, dobehnú k hydrantovému nadstavcu, jeden z nich rozvine hadicu a pripojí jeden koniec k hydrantovému nadstavcu. Druhý hadicu rozloží a na druhý koniec pripojí prúdnicu. Obaja obehnú značku a vrátia sa na štartovú čiaru. Druhá dvojica obehne značku, jeden člen odpojí prúdnicu, preloží hadicu a odpojí ju od hydrantového nadstavca. Druhý člen zvinie hadicu do dosiahnutia úrovne hydrantového nadstavca a vráti sa s náradím do cieľa. Každý člen sa musí pohybovať pozdĺž hadicového vedenia po ľavej strane – hadica má byť po pravej ruke súťažiaceho.</w:t>
      </w:r>
    </w:p>
    <w:p>
      <w:pPr>
        <w:pStyle w:val="Normal"/>
        <w:ind w:left="66" w:hanging="0"/>
        <w:jc w:val="both"/>
        <w:rPr/>
      </w:pPr>
      <w:r>
        <w:rPr/>
        <w:t>K nameranému času od štartu do prebehnutia posledného člena štafety cieľom sa pripočítajú stratové body za každý prípad predčasného vybehnutia, nesprávneho napojenia, neobehnutia značky, nesprávneho rozvinutia a zvinutia hadice, pohyb po nesprávnej strane hadicového vedenia, pomoc pri zvinovaní hadice, hodenie hadice alebo prúdnice a nezvinutie hadice do úrovne hydrantového nadstavca – 5 bodov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lová štafeta</w:t>
      </w:r>
    </w:p>
    <w:p>
      <w:pPr>
        <w:pStyle w:val="Normal"/>
        <w:ind w:left="66" w:hanging="0"/>
        <w:jc w:val="both"/>
        <w:rPr/>
      </w:pPr>
      <w:r>
        <w:rPr/>
        <w:t>Každý súťažiaci viaže jeden uzol podľa vylosovania – tesársky, lodná slučka, plochá spojka, úväz na prúdnicu a skracovací uzol.</w:t>
      </w:r>
    </w:p>
    <w:p>
      <w:pPr>
        <w:pStyle w:val="Normal"/>
        <w:ind w:left="66" w:hanging="0"/>
        <w:jc w:val="both"/>
        <w:rPr/>
      </w:pPr>
      <w:r>
        <w:rPr/>
        <w:t>K nameranému času sa pripočítajú stratové body za každý prípad chybného uviazania, pomoci iným členom, predčasného vybehnutia- 5 bodov,</w:t>
      </w:r>
    </w:p>
    <w:p>
      <w:pPr>
        <w:pStyle w:val="Normal"/>
        <w:ind w:left="66" w:hanging="0"/>
        <w:jc w:val="both"/>
        <w:rPr/>
      </w:pPr>
      <w:r>
        <w:rPr/>
        <w:t>za každý prípad odmietnutia viazania uzla – 20 bodov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 prezentácii vedúci KMH predloží vyplnenú prihlášku. </w:t>
      </w:r>
    </w:p>
    <w:p>
      <w:pPr>
        <w:pStyle w:val="Normal"/>
        <w:jc w:val="both"/>
        <w:rPr/>
      </w:pPr>
      <w:r>
        <w:rPr/>
        <w:t xml:space="preserve">Zdravotnú služba zabezpečí usporiadateľ. </w:t>
      </w:r>
    </w:p>
    <w:p>
      <w:pPr>
        <w:pStyle w:val="Normal"/>
        <w:jc w:val="both"/>
        <w:rPr/>
      </w:pPr>
      <w:r>
        <w:rPr/>
        <w:t xml:space="preserve">Organizátor nezodpovedá za materiálne škody účastníkov 19. ročníka HS. </w:t>
      </w:r>
    </w:p>
    <w:p>
      <w:pPr>
        <w:pStyle w:val="Normal"/>
        <w:jc w:val="both"/>
        <w:rPr/>
      </w:pPr>
      <w:r>
        <w:rPr/>
        <w:t>Vedúci KMH je zodpovedný za prípravu, bezpečnosť, disciplínu a slušné správanie členov KMH pri výcviku, doprave a samotnom priebehu H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HLÁŠKA – PREZENČNÁ LISTINA</w:t>
      </w:r>
    </w:p>
    <w:p>
      <w:pPr>
        <w:pStyle w:val="Normal"/>
        <w:jc w:val="center"/>
        <w:rPr/>
      </w:pPr>
      <w:r>
        <w:rPr>
          <w:b/>
        </w:rPr>
        <w:t>Halová súťaž mladých hasičov o Putovný pohár primátora mesta Prešov – 19. ročník</w:t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MH DHZ – ZŠ______________________ Štartové číslo_____________</w:t>
      </w:r>
    </w:p>
    <w:p>
      <w:pPr>
        <w:pStyle w:val="Normal"/>
        <w:ind w:left="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ória:________________</w:t>
      </w:r>
    </w:p>
    <w:p>
      <w:pPr>
        <w:pStyle w:val="Normal"/>
        <w:autoSpaceDE w:val="false"/>
        <w:ind w:left="-567" w:hanging="0"/>
        <w:jc w:val="both"/>
        <w:rPr>
          <w:rFonts w:ascii="Calibri" w:hAnsi="Calibri" w:cs="Calibri"/>
          <w:b/>
          <w:b/>
          <w:color w:val="212121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212121"/>
          <w:sz w:val="28"/>
          <w:szCs w:val="28"/>
          <w:shd w:fill="FFFFFF" w:val="clear"/>
        </w:rPr>
      </w:r>
    </w:p>
    <w:p>
      <w:pPr>
        <w:pStyle w:val="Normal"/>
        <w:autoSpaceDE w:val="false"/>
        <w:ind w:left="-567" w:hanging="0"/>
        <w:jc w:val="both"/>
        <w:rPr>
          <w:rFonts w:ascii="Calibri" w:hAnsi="Calibri" w:cs="Calibri"/>
          <w:color w:val="212121"/>
          <w:sz w:val="28"/>
          <w:szCs w:val="28"/>
          <w:shd w:fill="FFFFFF" w:val="clear"/>
        </w:rPr>
      </w:pPr>
      <w:r>
        <w:rPr>
          <w:rFonts w:cs="Calibri" w:ascii="Calibri" w:hAnsi="Calibri"/>
          <w:color w:val="212121"/>
          <w:sz w:val="28"/>
          <w:szCs w:val="28"/>
          <w:shd w:fill="FFFFFF" w:val="clear"/>
        </w:rPr>
        <w:t>V zmysle Zákona NR SR č. 18/2018 Z.z. o ochrane osobných údajov a o zmene a doplnení niektorých zákonov súhlasíme so spracovaním osobných údajov a to v rozsahu meno a priezvisko, dátum narodenia, číslo preukazu totožnosti pre Dobrovoľnú požiarnu ochranu SR.</w:t>
      </w:r>
    </w:p>
    <w:tbl>
      <w:tblPr>
        <w:tblW w:w="92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51"/>
        <w:gridCol w:w="1101"/>
        <w:gridCol w:w="1167"/>
        <w:gridCol w:w="851"/>
        <w:gridCol w:w="1701"/>
        <w:gridCol w:w="948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narod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k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hlásenie o dobrom zdravotnom stave - podpis</w:t>
            </w:r>
          </w:p>
        </w:tc>
      </w:tr>
      <w:tr>
        <w:trPr>
          <w:trHeight w:val="5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účet rok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hodové body za ve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úci družstva: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</w:tr>
    </w:tbl>
    <w:p>
      <w:pPr>
        <w:pStyle w:val="Normal"/>
        <w:spacing w:lineRule="auto" w:line="276" w:before="0" w:after="200"/>
        <w:ind w:hanging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hanging="567"/>
        <w:rPr>
          <w:rFonts w:eastAsia="Calibri"/>
          <w:lang w:eastAsia="en-US"/>
        </w:rPr>
      </w:pPr>
      <w:r>
        <w:rPr>
          <w:rFonts w:eastAsia="Calibri"/>
          <w:lang w:eastAsia="en-US"/>
        </w:rPr>
        <w:t>Vedúci kolektívu MH: ............................................................   podpis  .............................................</w:t>
      </w:r>
    </w:p>
    <w:p>
      <w:pPr>
        <w:pStyle w:val="Normal"/>
        <w:ind w:left="-567" w:right="1" w:hanging="0"/>
        <w:jc w:val="both"/>
        <w:rPr/>
      </w:pPr>
      <w:r>
        <w:rPr/>
        <w:t xml:space="preserve">Vedúci kolektívu prehlasuje, že kolektív mladých hasičov prihlásených na halovú súťaž je zdravotne spôsobilé zúčastniť sa tejto súťaže a je oboznámené s pravidlami a propozíciami súťaže. Mladí hasiči sa budú disciplinovane riadiť pokynmi organizačného štábu a rozhodcov. </w:t>
      </w:r>
    </w:p>
    <w:p>
      <w:pPr>
        <w:pStyle w:val="Normal"/>
        <w:ind w:left="-567" w:right="1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hanging="567"/>
        <w:rPr>
          <w:rFonts w:eastAsia="Calibri"/>
          <w:lang w:eastAsia="en-US"/>
        </w:rPr>
      </w:pPr>
      <w:r>
        <w:rPr>
          <w:rFonts w:eastAsia="Calibri"/>
          <w:lang w:eastAsia="en-US"/>
        </w:rPr>
        <w:t>v ....................................... dňa ........................</w:t>
      </w:r>
    </w:p>
    <w:p>
      <w:pPr>
        <w:pStyle w:val="Normal"/>
        <w:ind w:hanging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hanging="567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 xml:space="preserve">   </w:t>
        <w:tab/>
        <w:tab/>
        <w:t xml:space="preserve">..................................................    </w:t>
        <w:tab/>
        <w:tab/>
        <w:t xml:space="preserve">  .............................................</w:t>
      </w:r>
    </w:p>
    <w:p>
      <w:pPr>
        <w:pStyle w:val="Normal"/>
        <w:ind w:hanging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čiatka DHZ</w:t>
        <w:tab/>
        <w:tab/>
        <w:tab/>
        <w:tab/>
        <w:t>podpis vedúceho kolektívu MH</w:t>
        <w:tab/>
        <w:t xml:space="preserve">               </w:t>
        <w:tab/>
        <w:t xml:space="preserve">        podpis veliteľa DHZ </w:t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ind w:left="66" w:hanging="0"/>
        <w:rPr>
          <w:b/>
          <w:b/>
          <w:u w:val="single"/>
        </w:rPr>
      </w:pPr>
      <w:r>
        <w:rPr>
          <w:b/>
          <w:u w:val="single"/>
        </w:rPr>
        <w:t>Tabuľka výhodových bodov</w:t>
      </w:r>
    </w:p>
    <w:p>
      <w:pPr>
        <w:pStyle w:val="Normal"/>
        <w:ind w:left="66" w:hanging="0"/>
        <w:rPr/>
      </w:pPr>
      <w:r>
        <w:rPr/>
        <w:t>podľa veku súťažiacich</w:t>
      </w:r>
    </w:p>
    <w:tbl>
      <w:tblPr>
        <w:tblW w:w="3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účet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hodové body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-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– 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>
          <w:trHeight w:val="2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– 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- 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- 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- 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- 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6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40" w:hanging="360"/>
      </w:pPr>
      <w:rPr>
        <w:b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6:46:00Z</dcterms:created>
  <dc:creator>Pozicovna</dc:creator>
  <dc:description/>
  <cp:keywords/>
  <dc:language>en-US</dc:language>
  <cp:lastModifiedBy>ÚzO DPO SR Prešov</cp:lastModifiedBy>
  <cp:lastPrinted>2019-10-10T15:36:00Z</cp:lastPrinted>
  <dcterms:modified xsi:type="dcterms:W3CDTF">2024-10-17T15:23:00Z</dcterms:modified>
  <cp:revision>116</cp:revision>
  <dc:subject/>
  <dc:title>Dobrovoľná požiarna ochrana – O k r e s n ý  v ý b o r  P r e š o v</dc:title>
</cp:coreProperties>
</file>